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689600" cy="9258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9258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pt;width:447.95pt;height:72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RUNG TÂM CÔNG NGHỆ THÔNG TIN &amp; TRUYỀN THÔ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ĐÀO TẠO VÀ PHÁT TRIỂN DỊCH VỤ</w:t>
      </w:r>
    </w:p>
    <w:p>
      <w:pPr>
        <w:pStyle w:val="Normal"/>
        <w:jc w:val="center"/>
        <w:rPr/>
      </w:pPr>
      <w:r>
        <w:rPr/>
        <w:t>ĐC: 36 Phạm Văn Đồng – Huế; ĐT: 054.389655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997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8.7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72"/>
          <w:szCs w:val="44"/>
          <w:u w:val="double"/>
        </w:rPr>
        <w:t>Giáo trình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CHỮ KÝ SỐ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ragraph">
                  <wp:posOffset>123825</wp:posOffset>
                </wp:positionV>
                <wp:extent cx="3293745" cy="1425575"/>
                <wp:effectExtent l="6350" t="3810" r="349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425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hành nội bộ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6.45pt;margin-top:9.75pt;width:259.3pt;height:112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hành nội b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uế, 201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6:00Z</dcterms:created>
  <dc:creator>hvan</dc:creator>
  <dc:description/>
  <dc:language>en-US</dc:language>
  <cp:lastModifiedBy>F7</cp:lastModifiedBy>
  <cp:lastPrinted>2015-06-03T10:57:00Z</cp:lastPrinted>
  <dcterms:modified xsi:type="dcterms:W3CDTF">2016-11-28T08:36:00Z</dcterms:modified>
  <cp:revision>2</cp:revision>
  <dc:subject/>
  <dc:title/>
</cp:coreProperties>
</file>