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61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ỒNG THƯỢNG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/>
              <w:t>-</w:t>
            </w:r>
            <w:r>
              <w:rPr>
                <w:b/>
              </w:rPr>
              <w:t xml:space="preserve"> Tự do </w:t>
            </w:r>
            <w:r>
              <w:rPr/>
              <w:t>-</w:t>
            </w:r>
            <w:r>
              <w:rPr>
                <w:b/>
              </w:rPr>
              <w:t xml:space="preserve"> Hạnh phúc</w:t>
            </w:r>
          </w:p>
        </w:tc>
      </w:tr>
      <w:tr>
        <w:trPr>
          <w:trHeight w:val="111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160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952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DANH </w:t>
      </w:r>
      <w:r>
        <w:rPr>
          <w:b/>
          <w:lang w:val="vi-VN"/>
        </w:rPr>
        <w:t xml:space="preserve">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 ĐĂNG KÝ DI CHUYỂN ĐẾN ĐIỂM BỐ TRÍ ỔN ĐỊNH DÂN CƯ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kèm theo Tờ trình số:      /TTr-UBND ngày ...tháng ..... năm 2023 của Uỷ ban nhân dân xã Hồng Thượng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1786"/>
        <w:gridCol w:w="1694"/>
        <w:gridCol w:w="12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ọ tên chủ hộ và các thành vi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ịa chỉ thô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rá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iên N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4/19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Nhâ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4/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hiệ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0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ồ Văn Da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9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ị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9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/19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Khánh Huyề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4/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Khánh Đượ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5/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á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Xuân Mi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8/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X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/19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anh Huyề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4/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anh Ho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0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Hò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5/19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iề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1/19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ê Chí Cô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8/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ê Thành Đạ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8/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Hiền Nh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6/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Lượ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6/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ồ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rúc Lâ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5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ồ Bảo A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4/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Hình (Ham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Lă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2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ồ Đông H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Ngọc Điệ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Khiế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Dơ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5/19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Pi Riu Miệ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/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Pi Riu Kim Hu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1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No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7/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Cườ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2/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iên B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Thiên N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9/19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N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1/19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Chiế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0/19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Thiên H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1/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Đức Phú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9/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ră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1/19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Nh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1/19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Gia B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Gia Khiê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Khí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8/19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o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4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ốc Bì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Bảo Nhật Phư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3/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Diễm M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Chí B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6/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Dạ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9/19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a 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/19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Kiều Nh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7/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Hải Đă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rú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ăn Mă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c Hiế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7/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Ngọc Th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/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Kho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8/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Kho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u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Chân Pho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6/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ờ 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uấn Kiệ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9/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Chí R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0/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2/19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Bư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hắ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1/19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Hà A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Thanh Qu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7/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Hải Â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Nhật Bă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4/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ợp Thư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Hó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/19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Chiế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/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An Nhi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An Kha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5/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h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Lô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ợ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Khánh 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2/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ăn Tô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ích Liệ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/19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 R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ủ h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Lê Hoàng Đứ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7/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 R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 </w:t>
            </w:r>
          </w:p>
        </w:tc>
      </w:tr>
    </w:tbl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i/>
        </w:rPr>
        <w:t>Tổng danh sách gồm có 81 người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7:00Z</dcterms:created>
  <dc:creator>HungPhat Computer</dc:creator>
  <dc:description/>
  <cp:keywords/>
  <dc:language>en-US</dc:language>
  <cp:lastModifiedBy>Admin</cp:lastModifiedBy>
  <cp:lastPrinted>2023-05-31T09:27:00Z</cp:lastPrinted>
  <dcterms:modified xsi:type="dcterms:W3CDTF">2023-06-01T07:29:00Z</dcterms:modified>
  <cp:revision>9</cp:revision>
  <dc:subject/>
  <dc:title>ỦY BAN NHÂN DÂN                  CỘNG HÒA XÃ HỘI CHỦ NGHĨA VIỆT NAM</dc:title>
</cp:coreProperties>
</file>